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firstLine="1091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right="-172" w:firstLine="109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10915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10773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тодике расчета значений целевых показателей эффективности реализации Государствен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50"/>
        <w:gridCol w:w="832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, отдельного мероприятия, проекта, показател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значения показател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рограмма «Обеспечение безопасности и жизнедеятельности населения» 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 роста количества преступлений, связанных с незаконным оборотом наркотиков, выявленных правоохранительными органами, по отношению к 2018 году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рест. = Кпрест. тек. / Кпрест. 2018 x 100%, где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рест. – темп роста количества преступлений, связанных с незаконным оборотом наркотиков, выявленных правоохранительными органами, по отношению к 2018 году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рест. тек. – количество преступлений, связанных с незаконным оборотом наркотиков, выявленных правоохранительными органами Кировской области, в отчетном году (единиц), по данным отчетности Управления Министерства внутренних дел Российской Федерации по Кировской области (далее – УМВД России по Кировской области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прест. 2018 – количество преступлений, связанных с незаконным оборотом наркотиков, выявленных правоохранительными органами области в 2018 году (единиц), по данным отчетности УМВД России по Кировской области</w:t>
            </w:r>
          </w:p>
        </w:tc>
      </w:tr>
      <w:tr>
        <w:trPr>
          <w:trHeight w:val="32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(коэффициент) преступности </w:t>
              <w:br/>
              <w:t>на 100 тыс. человек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К = Кп / Кж x 100000, гд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 – уровень (коэффициент) преступности на 100 тыс. человек (единиц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п – количество зарегистрированных преступлений (единиц), по данным отчетности УМВД России по Кировской области;</w:t>
            </w:r>
          </w:p>
          <w:p>
            <w:pPr>
              <w:pStyle w:val="ConsPlus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Кж – количество постоянного населения Кировской области на конец отчетного года, по данным Территориального органа Федеральной службы государственной статистики по Кировской области (далее – Кировстат) (человек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Л = Лл / Лобщ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Л – доля подразделений противопожарной службы Кировской области, имеющих лицензию на осуществление деятельности по тушению пожаров в населенных пунктах, на производственных объектах и объектах инфраструктуры, от общего количества пожарных подразделений, подлежащих лицензированию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Лл – количество пожарных подразделений, получивших лицензию на осуществление деятельности по тушению пожаров в населенных пунктах, на производственных объектах и объектах инфраструктуры (единиц), по данным ведомственной отчетности Кировского областного государственного казенного учреждения «Кировская областная пожарно-спасательная служба» (далее – КОГКУ «КОПСС»); 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Лобщ – общее количество пожарных подразделений, подлежащих лицензированию (единиц), по данным ведомственной отчетности </w:t>
              <w:br/>
              <w:t>КОГКУ «КОПС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5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 = ((ПОМвып. / ПОМплан) + (АСФвып. / АСФплан) + </w:t>
            </w:r>
          </w:p>
          <w:p>
            <w:pPr>
              <w:pStyle w:val="ConsPlusNormal"/>
              <w:spacing w:lineRule="auto" w:line="360"/>
              <w:jc w:val="center"/>
              <w:rPr/>
            </w:pPr>
            <w:r>
              <w:rPr>
                <w:szCs w:val="28"/>
              </w:rPr>
              <w:t>+ (КЧСвып. / КЧСплан) / 3) x 100%, гд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г – 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ОМвып. – количество выполненных мероприятий плана основных мероприятий Кир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(далее – план основных мероприятий) (единиц), по данным управления защиты населения и территорий администрации Губернатора и Правительства Кировской области (далее – УЗНТ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ОМплан – количество запланированных мероприятий плана основных мероприятий (единиц), по данным УЗНТ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АСФвып. – количество выполне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 (единиц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АСФплан – количество запланированных мероприятий графика аттестации территориальной комиссии по аттестации аварийно-спасательных служб, аварийно-спасательных формирований и спасателей Кировской области (единиц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ЧСвып. – количество выполне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ЧСплан – количество запланированных поручений комиссии по предупреждению и ликвидации чрезвычайных ситуаций и обеспечению пожарной безопасности Кировской области (единиц), по данным УЗ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= Сподг / Суз x 100%, гд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– уровень выполнения Кировской областью установленного задания на подготовку специалистов для Вооруженных Сил Российской Федерации, других войск и воинских формирований (процент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одг – количество подготовленных специалистов по военно-учетным специальностям в региональном отделении Общероссийской общественно-государственной организации «Добровольное содействие армии, авиации и флоту России» Кировской области (человек), по данным ведомственной отчетности федерального казенного учреждения «Военный комиссариат Кир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 – количество специалистов по военно-учетным специальностям в соответствии с заданием на подготовку специалистов для Вооруженных Сил Российской Федерации, других войск и воинских формирований, определенным штабом Центрального военного округа Министерства обороны Российской Федерации (человек), по данным ведомственной отчетности федерального казенного учреждения «Военный комиссариат Кировской области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Подпрограмма «Комплексные меры противодействия немедицинскому потреблению наркотических средств и их незаконному обороту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szCs w:val="28"/>
              </w:rPr>
              <w:t>Чпотр. = (Чпотр. тек. – Чпотр. пред.) / Чпотр. пред. x 100%, где: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потр. – </w:t>
            </w:r>
            <w:r>
              <w:rPr>
                <w:rFonts w:eastAsia="Calibri"/>
                <w:szCs w:val="28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</w:t>
            </w:r>
            <w:r>
              <w:rPr>
                <w:szCs w:val="28"/>
              </w:rPr>
              <w:t>, в расчете на 100 тыс. населения (процентов);</w:t>
            </w:r>
          </w:p>
        </w:tc>
      </w:tr>
      <w:tr>
        <w:trPr>
          <w:trHeight w:val="101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потр. тек. – число </w:t>
            </w:r>
            <w:r>
              <w:rPr>
                <w:rFonts w:eastAsia="Calibri"/>
                <w:szCs w:val="28"/>
              </w:rPr>
              <w:t>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</w:t>
            </w:r>
            <w:r>
              <w:rPr>
                <w:szCs w:val="28"/>
              </w:rPr>
              <w:t>, в отчетном году (человек) в расчете на 100 тыс. человек населения, по данным ведомственной отчетности министерства здравоохранения Кировской области;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Чпотр. пред. – число </w:t>
            </w:r>
            <w:r>
              <w:rPr>
                <w:rFonts w:eastAsia="Calibri"/>
                <w:szCs w:val="28"/>
              </w:rPr>
              <w:t>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</w:t>
            </w:r>
            <w:r>
              <w:rPr>
                <w:szCs w:val="28"/>
              </w:rPr>
              <w:t xml:space="preserve"> в предыдущем году (человек), в расчете на 100 тыс. человек населения, по данным ведомственной отчетности министерства здравоохранения Кировской области</w:t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одпрограмма «Пожарная безопасность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время прибытия на пожар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M = Mo / h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M – среднее время прибытия на пожар (минут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Mo – общее время прибытия на пожар (минут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h – количество пожаров (единиц), по данным ведомственной отчетности КОГКУ «КОПСС»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среднее время тушения пожа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N = No / h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N – среднее время тушения пожара (минут);</w:t>
            </w:r>
          </w:p>
          <w:p>
            <w:pPr>
              <w:pStyle w:val="ConsPlusNormal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No – общее время тушения пожара (минут), по данным ведомственной отчетности КОГКУ «КОПСС»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h – количество пожаров (единиц), по данным ведомственной отчетности КОГКУ «КОПСС»</w:t>
            </w:r>
          </w:p>
        </w:tc>
      </w:tr>
      <w:tr>
        <w:trPr>
          <w:trHeight w:val="354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ъем спасенных материальных ценностей в расчете на 1 пожар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L = Lo / h, гд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L  –  объем спасенных материальных ценностей в расчете </w:t>
              <w:br/>
              <w:t>на 1 пожар (тыс. рублей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Lo  –  общий объем спасенных материальных ценностей </w:t>
              <w:br/>
              <w:t xml:space="preserve">(тыс. рублей), по данным ведомственной отчетности </w:t>
              <w:br/>
              <w:t>КОГКУ «КОПСС» (тыс. рублей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h – количество пожаров (единиц), по данным ведомственной отчетности КОГКУ «КОПСС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ьное мероприятие «Содействие обеспечению мер пожарной безопасности в границах населенных пунктов и развитию добровольной пожарной охраны в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дразделений добровольной пожарной охраны в Кировской области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определяется по данным ведомственной отчетности Главного управления Министерства по делам гражданской обороны, чрезвычайным ситуациям и ликвидации последствий стихийных бедствий России по Кировской области (далее – ГУ МЧС России по Кировской области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остроенных и введенных в эксплуатацию объектов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значение показателя определяется на основании отчетов муниципальных образований Кировской области, составленных в соответствии с приложениями к соглашениям, заключаемым с администрацией Губернатора и Правительства Киров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7"/>
                <w:b w:val="false"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щита населения и территорий от чрезвычайных ситуаций и опасностей в мирное и военное время в Кировской области</w:t>
            </w:r>
            <w:r>
              <w:rPr>
                <w:rStyle w:val="FontStyle17"/>
                <w:b w:val="false"/>
                <w:bCs/>
                <w:sz w:val="28"/>
                <w:szCs w:val="28"/>
              </w:rPr>
              <w:t>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= (А / В) x 100000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количество людей, погибших при чрезвычайных ситуациях природного и техногенного характера, на 100 тыс. человек населения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‒ количество людей, погиб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‒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>
          <w:trHeight w:val="137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юдей, пострадавших при чрезвычайных ситуациях природного и техногенного характера, на 100 тыс. человек населения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рассчитывается по формуле:</w:t>
            </w:r>
          </w:p>
          <w:p>
            <w:pPr>
              <w:pStyle w:val="Normal"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остр = (А / В) x 100000, где: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постр – количество людей, пострадавших при чрезвычайных ситуациях природного и техногенного характера, на 100 тыс. человек населения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– количество людей, пострадавших при чрезвычайных ситуациях природного и техногенного характера (человек), по данным ведомственной отчетности ГУ МЧС России по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количество постоянного населения Кировской области на конец отчетного года, по данным Кировстата (человек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ый ущерб, причиненный в результате чрезвычайных ситуаций природного и техногенного характера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й ущерб, причиненный в результате чрезвычайных ситуаций природного и техногенного характера, определяется по данным ведомственной отчетности ГУ МЧС России по Кировской области, предоставленным в государственный доклад о состоянии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162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Пго = Пго разр / Пго общ x 100%, где:</w:t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Пго – 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Пго разр. – количество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го  общ. – общее количество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 (единиц), по данным УЗНТ</w:t>
            </w:r>
          </w:p>
        </w:tc>
      </w:tr>
      <w:tr>
        <w:trPr>
          <w:trHeight w:val="1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е мероприятие «Поддержание в состоянии постоянной готовности систем оповещения населения Кировской области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Н = Но / Нпр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 – охват оповещаем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населения Кировской области (процентов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о – количество оповещаемого региональной системой оповещения населения (человек), по данным КОГКУ «КОПСС»;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пр – количество постоянного населения Кировской области на конец отчетного года (человек), по данным Кировстат </w:t>
            </w:r>
          </w:p>
        </w:tc>
      </w:tr>
      <w:tr>
        <w:trPr>
          <w:trHeight w:val="2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административных центров муниципальных образований Кировской области, до которых доводится сигнал оповещения в автоматическом режиме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Мс = Мд / Мо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с – доля административных центров муниципальных образований Кировской области, до которых доводится сигнал оповещения в автоматическом режиме (процентов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Мд – количество административных центров муниципальных образований Кировской области, до которых доводится сигнал оповещения в автоматическом режиме (единиц), по данным КОГКУ «КОПС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– количество административных центров муниципальных образований Кировской области на конец отчетного года (единиц), по данным Кировстат</w:t>
            </w:r>
          </w:p>
        </w:tc>
      </w:tr>
      <w:tr>
        <w:trPr>
          <w:trHeight w:val="1176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Нг = Но / Нпр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Нг – охват оповещаемого город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городского населения Кировской области (процентов);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о – количество оповещаемого региональной системой оповещения городского населения (человек), по данным КОГКУ «КОПСС»;</w:t>
            </w:r>
          </w:p>
          <w:p>
            <w:pPr>
              <w:pStyle w:val="ConsPlus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пр – количество постоянного городского населения Кировской области на конец отчетного года (человек), по данным Кировстат</w:t>
            </w:r>
          </w:p>
        </w:tc>
      </w:tr>
      <w:tr>
        <w:trPr>
          <w:trHeight w:val="23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ind w:firstLine="480"/>
              <w:jc w:val="center"/>
              <w:rPr>
                <w:szCs w:val="28"/>
              </w:rPr>
            </w:pPr>
            <w:r>
              <w:rPr>
                <w:szCs w:val="28"/>
              </w:rPr>
              <w:t>Нс = Но / Нпр x 100%, где:</w:t>
            </w:r>
          </w:p>
          <w:p>
            <w:pPr>
              <w:pStyle w:val="ConsPlusNormal"/>
              <w:ind w:firstLine="4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Нс – охват оповещаемого сельского населения Кировской области в нормативные сроки при угрозе или возникновении чрезвычайных ситуаций природного и техногенного характера и в военное время от общей численности постоянного сельского населения Кировской области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Но – количество оповещаемого региональной системой оповещения сельского населения (человек), по данным КОГКУ «КОПСС»;</w:t>
            </w:r>
          </w:p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пр – количество постоянного сельского населения Кировской области на конец отчетного года (человек), по данным Кировстат </w:t>
            </w:r>
          </w:p>
        </w:tc>
      </w:tr>
      <w:tr>
        <w:trPr>
          <w:trHeight w:val="149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rStyle w:val="FontStyle18"/>
                <w:sz w:val="28"/>
                <w:szCs w:val="28"/>
              </w:rPr>
              <w:t>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освоенных бюджетных ассигнований резервного фонда Правительства области, выделенных органам местного самоуправления и органам исполнительной власти Кировской области на ликвидацию чрезвычайных ситуаций, от объема, запланированного на отчетный год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Ф = Фв / Фо x 100%, гд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 – доля освоенных бюджетных ассигнований резервного фонда Правительства области, выделенных органам местного самоуправления и органам исполнительной власти Кировской области на ликвидацию чрезвычайных ситуаций, от объема, запланированного на отчетный год (процентов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Фв – объем бюджетных ассигнований, освоенных органами местного самоуправления и органами исполнительной власти Кировской области, на ликвидацию чрезвычайных ситуаций из резервного фонда Правительства области, по данным министерства финансов Кировской области (тыс. рублей)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 – объем резервного фонда Правительства области на отчетный год, по данным министерства финансов Кировской области </w:t>
              <w:br/>
              <w:t>(тыс. рублей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 = Рс / Рн x 100%, гд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 – доля созданных материальных ресурсов к нормативному уровню в целях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процентов);</w:t>
            </w:r>
          </w:p>
          <w:p>
            <w:pPr>
              <w:pStyle w:val="ConsPlus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Рс – объем созданных запасов материальных ресурсов, предназначенных для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pacing w:val="-4"/>
                <w:szCs w:val="28"/>
              </w:rPr>
              <w:t xml:space="preserve">Рн – необходимый объем запасов материальных ресурсов, установленный </w:t>
            </w:r>
            <w:hyperlink r:id="rId2">
              <w:r>
                <w:rPr>
                  <w:rStyle w:val="InternetLink"/>
                  <w:color w:val="000000"/>
                  <w:spacing w:val="-4"/>
                  <w:szCs w:val="28"/>
                </w:rPr>
                <w:t>постановлением</w:t>
              </w:r>
            </w:hyperlink>
            <w:r>
              <w:rPr>
                <w:spacing w:val="-4"/>
                <w:szCs w:val="28"/>
              </w:rPr>
              <w:t xml:space="preserve"> Правительства Кировской области от 16.01.2007 № 81/11 «О создании областного резерва материальных ресурсов для предупреждения и ликвидации чрезвычайных ситуаций природного и техногенного характера и предотвращения и ликвидации аварийных ситуаций на объектах жизнеобеспечения Кировской области» (единиц), по данным УЗНТ</w:t>
            </w:r>
          </w:p>
        </w:tc>
      </w:tr>
      <w:tr>
        <w:trPr>
          <w:trHeight w:val="750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созданного </w:t>
            </w:r>
            <w:r>
              <w:rPr>
                <w:rStyle w:val="FontStyle18"/>
                <w:sz w:val="28"/>
                <w:szCs w:val="28"/>
              </w:rPr>
              <w:t>запаса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значение показателя рассчитывается по формуле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 = Зс / Зн x 100%, где: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З – доля созданного </w:t>
            </w:r>
            <w:r>
              <w:rPr>
                <w:rStyle w:val="FontStyle18"/>
                <w:sz w:val="28"/>
                <w:szCs w:val="28"/>
              </w:rPr>
              <w:t>запаса материально-технических, продовольственных, медицинских и иных средств в целях гражданской обороны</w:t>
            </w:r>
            <w:r>
              <w:rPr>
                <w:szCs w:val="28"/>
              </w:rPr>
              <w:t xml:space="preserve"> (процентов)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 xml:space="preserve">Зс – объем созданного </w:t>
            </w:r>
            <w:r>
              <w:rPr>
                <w:rStyle w:val="FontStyle18"/>
                <w:sz w:val="28"/>
                <w:szCs w:val="28"/>
              </w:rPr>
              <w:t>запаса материально-технических, продовольственных, медицинских и иных средств в целях гражданской обороны</w:t>
            </w:r>
            <w:r>
              <w:rPr>
                <w:szCs w:val="28"/>
              </w:rPr>
              <w:t xml:space="preserve"> (единиц), по данным УЗНТ;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н – необходимый объем запаса </w:t>
            </w:r>
            <w:r>
              <w:rPr>
                <w:rStyle w:val="FontStyle18"/>
                <w:sz w:val="28"/>
                <w:szCs w:val="28"/>
              </w:rPr>
              <w:t>материально-технических, продовольственных, медицинских и иных средств в целях гражданской обороны</w:t>
            </w:r>
            <w:r>
              <w:rPr>
                <w:szCs w:val="28"/>
              </w:rPr>
              <w:t>, установленный распоряжением Правительства Кировской области от 25.08.2016 № 35с «Об утверждении номенклатуры и объема запаса материально-технических, продовольственных, медицинских и иных средств, создаваемых в целях гражданской обороны на территории Кировской области» (единиц), по данным УЗНТ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1134"/>
      <w:pgNumType w:start="3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EC997DD769A26DDA24F9471F83C1B02D63C11DBA68292E9AEBB46BEB5DBF6454F160AB9FEFB53ADBD40AE3B18B750893AG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0:00Z</dcterms:created>
  <dc:creator>i_krivosheina</dc:creator>
  <dc:description/>
  <dc:language>en-US</dc:language>
  <cp:lastModifiedBy>i_krivosheina</cp:lastModifiedBy>
  <cp:lastPrinted>2020-10-06T09:36:00Z</cp:lastPrinted>
  <dcterms:modified xsi:type="dcterms:W3CDTF">2020-11-24T06:40:00Z</dcterms:modified>
  <cp:revision>2</cp:revision>
  <dc:subject/>
  <dc:title/>
</cp:coreProperties>
</file>